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2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2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това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33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90"/>
        <w:gridCol w:w="990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205"/>
        <w:gridCol w:w="10"/>
        <w:gridCol w:w="170"/>
        <w:gridCol w:w="472"/>
        <w:gridCol w:w="20"/>
        <w:gridCol w:w="598"/>
        <w:gridCol w:w="16"/>
        <w:gridCol w:w="519"/>
        <w:gridCol w:w="204"/>
        <w:gridCol w:w="20"/>
        <w:gridCol w:w="167"/>
        <w:gridCol w:w="152"/>
        <w:gridCol w:w="265"/>
        <w:gridCol w:w="469"/>
        <w:gridCol w:w="20"/>
        <w:gridCol w:w="178"/>
        <w:gridCol w:w="39"/>
        <w:gridCol w:w="686"/>
        <w:gridCol w:w="247"/>
        <w:gridCol w:w="217"/>
        <w:gridCol w:w="35"/>
        <w:gridCol w:w="210"/>
        <w:gridCol w:w="106"/>
        <w:gridCol w:w="623"/>
        <w:gridCol w:w="277"/>
        <w:gridCol w:w="771"/>
        <w:gridCol w:w="227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թաշ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րբանց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941934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թաշ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րբանց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двора дома переулок Манташян 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էրացիա 5 շենքի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374158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էրացիա 5 շենքի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Благоустройстве двора дома  Аэрация 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տաշիսյան 88  և  88ա շենքերի միացյալ բակեր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578148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տաշիսյան 88  և  88ա շենքերի միացյալ բակեր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ъединенных дворов домов Арташисяна 88 и 88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գրատունյաց 15 շենքի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946033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գրատունյաց 15 շենքի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Благоустройство двора дома Багратуняц 1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.Նժդեհի 1,3  և Մանանդյան 17 շենքերի միացյալ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311059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.Նժդեհի 1,3  և Մանանդյան 17 շենքերի միացյալ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его двора домов Г.Нжде 1,3 и Манандяна 1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եխովի 15 շենքի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821381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եխովի 15 շենքի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Благоустройство двора дома Чехова 1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նանդյան 14, Եղբայրության 3,3ա  և  Նիզամի 13 շենքերի միացյալ բակեր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295847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նանդյան 14, Եղբայրության 3,3ա  և  Նիզամի 13 շենքերի միացյալ բակեր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их дворов зданий Манандяна 14, Ехбайрютяна 3, 3а и Низама 1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ադևոսյան նրբ. 17/1 շենքի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10721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ադևոսյան նրբ. 17/1 շենքի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Благоустройство двора дома  Тадевосян 17/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ադևոսյան 17 և 19 շենքերի միացյալ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46981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ադևոսյան 17 և 19 շենքերի միացյալ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его двора домов Тадевосяна 17 и 1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տաշիսյան 45-20,45-21 և Բագրատունյաց 8 շենքերի միացյալ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015115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տաշիսյան 45-20,45-21 և Բագրատունյաց 8 շենքերի միացյալ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его двора домов Арташисяна 45-20, 45-21 и Багратуняца 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ղբայրության 19, Հ.Հովսեփյան 11 և Մանանդյան 32  շենքերի միացյալ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841995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ղբայրության 19, Հ.Հովսեփյան 11 և Մանանդյան 32  շենքերի միացյալ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его двора домов Егбайрутяна 19, Г.Овсепяна 11 и Манандяна 3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Շարուրի 27 և 29  շենքերի միացյալ բակեր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76002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Շարուրի 27 և 29  շենքերի միացյալ բակեր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ъединенных дворов домов Шарура 27 и 2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Շարուրի 19  և 21 շենքերի միացյալ բակի բարեկարգ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974616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Շարուրի 19  և 21 շենքերի միացյալ բակի բարեկարգու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Благоустройство общего двора домов Шарура 19 и 2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2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35807.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7161.4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82968.7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րոյԳիգանտ ՍՊԸ</w:t>
              <w:br/>
              <w:t>ООО «СтройГига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 ՇԻՆ 5 ՍՊԸ</w:t>
              <w:br/>
              <w:t>ООО АРМ ШИН 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92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8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504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ԵՐԳՐՈՒՊ  ՍՊԸ</w:t>
              <w:br/>
              <w:t xml:space="preserve">ООО МАСТЕРГРУП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1382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27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659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5408.8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081.7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98490.6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ԼԴՇԻՆ ՍՊԸ</w:t>
              <w:br/>
              <w:t xml:space="preserve">ООО БИЛД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44883.1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8976.63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93859.79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Թ ՍԹՈՈՒՆ ՍՊԸ</w:t>
              <w:br/>
              <w:t xml:space="preserve">ООО АРТ СТОУ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4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9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97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 ՇԻՆ» ՍՊԸ</w:t>
              <w:br/>
              <w:t>ООО "ДЕЛЬТА ШИН"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4377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4377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ԳԱՐԻՆ Շին ՍՊԸ</w:t>
              <w:br/>
              <w:t>ООО «Гагарин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33.3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6666.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րոյիննովացիի ՍՊԸ Հայաստանյան մճ</w:t>
              <w:br/>
              <w:t>ООО «Стройинноваци», ул. Армения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835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967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03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-23 ՍՊԸ</w:t>
              <w:br/>
              <w:t>ООО «С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7661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532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7194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ՕՏԱՏ  ՍՊԸ</w:t>
              <w:br/>
              <w:t>ООО «ЗОТА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577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1155.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6931.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ժան ՍՊԸ</w:t>
              <w:br/>
              <w:t>ООО «Вагжа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9787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95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974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 Խաչատրյան Լորիսի ԱՁ</w:t>
              <w:br/>
              <w:t xml:space="preserve">Ч/К Армана Хачатряна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-Մար Շին</w:t>
              <w:br/>
              <w:t>ООО «Ан-Мар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56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5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ԻԼՅՈ ԱԿ</w:t>
              <w:br/>
              <w:t>ЖИЛЛИО АК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1420.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2284.1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3704.9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ՎՄՍ ՍՊԸ</w:t>
              <w:br/>
              <w:t>ООО «ГВМС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8834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8834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ԾԵՌՆԱԿ-23 ՍՊԸ</w:t>
              <w:br/>
              <w:t>ООО «ЦИЦЕРНА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ԹԻԵՅ ՍՊԸ</w:t>
              <w:br/>
              <w:t>ООО «ЭМТИ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405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8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8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Մ-ՊՐՈԵԿՏ ՍՊԸ</w:t>
              <w:br/>
              <w:t>ООО САМ-ПРОЕКТ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2144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428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573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ԺԵ ՍՊԸ</w:t>
              <w:br/>
              <w:t xml:space="preserve">ООО САЖЕ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4817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96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7780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ՆԳԵՐ ԳՐՈՒՊ ՍՊԸ</w:t>
              <w:br/>
              <w:t>ООО «ЗАНГЕР ГРУП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4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սա Կառուցապատում ՍՊԸ</w:t>
              <w:br/>
              <w:t>ООО «Каса Девелопме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4062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2812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6874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րոյԳիգանտ ՍՊԸ</w:t>
              <w:br/>
              <w:t>ООО «СтройГига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տաշին ՍՊԸ</w:t>
              <w:br/>
              <w:t>ООО «Ата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63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63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ԵԿ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ՆՍԹՐԱՔՇ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АПЕКС КОНСТРАКШН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23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044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2267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ՏԵՐԳՐՈՒՊ  ՍՊԸ</w:t>
              <w:br/>
              <w:t xml:space="preserve">ООО МАСТЕРГРУП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9599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9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3519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ԻԼԴՇԻՆ ՍՊԸ</w:t>
              <w:br/>
              <w:t xml:space="preserve">ООО БИЛД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81425.2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6285.04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7710.26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ԳԱՐ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«Гагарин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3333.3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6666.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Թ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ԹՈՈՒ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 xml:space="preserve">ООО АРТ СТОУ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9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9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97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ԼԻՄՊ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97106.4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421.2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16527.7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րի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 xml:space="preserve">Ч/К Армана Хачатряна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2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-23 ՍՊԸ</w:t>
              <w:br/>
              <w:t>ООО «С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379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475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6854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ՕՏԱՏ  ՍՊԸ</w:t>
              <w:br/>
              <w:t>ООО «ЗОТА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792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1585.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9513.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ԴԵԼՏ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"ДЕЛЬТА ШИН"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138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138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րոյիննովացի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ճ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 xml:space="preserve">ООО «Стройинноваци», ул.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я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2618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523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9142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ԺԵ ՍՊԸ</w:t>
              <w:br/>
              <w:t xml:space="preserve">ООО САЖЕ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3638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727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365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ժան ՍՊԸ</w:t>
              <w:br/>
              <w:t>ООО «Вагжа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9125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8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29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ԻԼՅՈ ԱԿ</w:t>
              <w:br/>
              <w:t>ЖИЛЛИО АК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95707.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9141.5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94849.4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«Ан-Мар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8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8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ՇԻՆ ՍՊԸ</w:t>
              <w:br/>
              <w:t xml:space="preserve">ООО МАРК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74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7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ՄԹԻԵՅ ՍՊԸ</w:t>
              <w:br/>
              <w:t>ООО «ЭМТИ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9725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94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56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ՐՈԵԿ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br/>
              <w:t>ООО САМ-ПРОЕКТ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6623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324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3948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ԾԵՌՆԱԿ-23 ՍՊԸ</w:t>
              <w:br/>
              <w:t>ООО «ЦИЦЕРНА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ՆԳ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ՈՒՊ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«ЗАНГЕР ГРУП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35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3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ս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ուցապա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br/>
              <w:t>ООО «Каса Девелопме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217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64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860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ԼԻՄՊ ՇԻՆ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ОО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ОЛИМ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89448.9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7889.78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47338.70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363111.1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72622.2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35733.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Եղիսաբեթ Ալմազյան Սամվելի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7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4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ԵԿՍ ՔՆՍԹՐԱՔՇՆ ՍՊԸ</w:t>
              <w:br/>
              <w:t>ООО АПЕКС КОНСТРАКШН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297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5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356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ԳԱՐԻՆ Շին ՍՊԸ</w:t>
              <w:br/>
              <w:t>ООО «Гагарин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666.6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333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տաշին ՍՊԸ</w:t>
              <w:br/>
              <w:t>ООО «Ата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7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7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ՏԵՐԳՐՈՒՊ  ՍՊԸ</w:t>
              <w:br/>
              <w:t xml:space="preserve">ООО МАСТЕРГРУП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1799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359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6159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Թ ՍԹՈՈՒՆ ՍՊԸ</w:t>
              <w:br/>
              <w:t xml:space="preserve">ООО АРТ СТОУ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9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9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98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ԻԼԴՇԻՆ ՍՊԸ</w:t>
              <w:br/>
              <w:t xml:space="preserve">ООО БИЛД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99612.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9922.5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59535.2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րոյԳիգանտ ՍՊԸ</w:t>
              <w:br/>
              <w:t>ООО «СтройГига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9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9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8182.3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636.46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1818.7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ՕՏԱՏ  ՍՊԸ</w:t>
              <w:br/>
              <w:t>ООО «ЗОТА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5010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0021.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0130.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րոյիննովացիի ՍՊԸ Հայաստանյան մճ</w:t>
              <w:br/>
              <w:t>ООО «Стройинноваци», ул. Армения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9014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802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4817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ԴԵԼՏԱ ՇԻՆ» ՍՊԸ</w:t>
              <w:br/>
              <w:t>ООО "ДЕЛЬТА ШИН"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300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3001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-Մար Շին</w:t>
              <w:br/>
              <w:t>ООО «Ан-Мар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6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ԺԵ ՍՊԸ</w:t>
              <w:br/>
              <w:t xml:space="preserve">ООО САЖЕ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895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37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4274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ժան ՍՊԸ</w:t>
              <w:br/>
              <w:t>ООО «Вагжа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716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43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4592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ՄԹԻԵՅ ՍՊԸ</w:t>
              <w:br/>
              <w:t>ООО «ЭМТИ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1635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2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5962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ԾԵՌՆԱԿ-23 ՍՊԸ</w:t>
              <w:br/>
              <w:t>ООО «ЦИЦЕРНА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Մ-ՊՐՈԵԿՏ ՍՊԸ</w:t>
              <w:br/>
              <w:t>ООО САМ-ПРОЕКТ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119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62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3743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ՆԳԵՐ ԳՐՈՒՊ ՍՊԸ</w:t>
              <w:br/>
              <w:t>ООО «ЗАНГЕР ГРУП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34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3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սա Կառուցապատում ՍՊԸ</w:t>
              <w:br/>
              <w:t>ООО «Каса Девелопме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3113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622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3735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 ՈՒԱՆ ՓՐՈՋԵՔԹՍ ՍՊԸ</w:t>
              <w:br/>
              <w:t>ДИ ВАН ПРОЕКТС ЛТ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7641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5282.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51694.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ԼԻՄՊ ՇԻՆ ՍՊԸ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ОО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ОЛИМ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60520.4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2104.0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72624.5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 ՇԻՆ 5 ՍՊԸ</w:t>
              <w:br/>
              <w:t>ООО АРМ ШИН 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69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3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42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ԵԿՍ ՔՆՍԹՐԱՔՇՆ ՍՊԸ</w:t>
              <w:br/>
              <w:t>ООО АПЕКС КОНСТРАКШН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րոյԳիգանտ ՍՊԸ</w:t>
              <w:br/>
              <w:t>ООО «СтройГига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ՏԵՐԳՐՈՒՊ  ՍՊԸ</w:t>
              <w:br/>
              <w:t xml:space="preserve">ООО МАСТЕРГРУП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03.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0000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20004.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ԼԴՇԻՆ ՍՊԸ</w:t>
              <w:br/>
              <w:t xml:space="preserve">ООО БИЛД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93493.6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8698.7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32192.3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Թ ՍԹՈՈՒՆ ՍՊԸ</w:t>
              <w:br/>
              <w:t xml:space="preserve">ООО АРТ СТОУ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6969.9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1393.9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8363.9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րոյիննովացիի ՍՊԸ Հայաստանյան մճ</w:t>
              <w:br/>
              <w:t>ООО «Стройинноваци», ул. Армения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092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81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911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ԵԼՏԱ ՇԻՆ» ՍՊԸ</w:t>
              <w:br/>
              <w:t>ООО "ДЕЛЬТА ШИН"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1541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1541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ՕՏԱՏ  ՍՊԸ</w:t>
              <w:br/>
              <w:t>ООО «ЗОТА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1503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3007.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78044.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ժան ՍՊԸ</w:t>
              <w:br/>
              <w:t>ООО «Вагжа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-Մար Շին</w:t>
              <w:br/>
              <w:t>ООО «Ан-Мар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8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ՄԹԻԵՅ ՍՊԸ</w:t>
              <w:br/>
              <w:t>ООО «ЭМТИ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0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1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89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Մ-ՊՐՈԵԿՏ ՍՊԸ</w:t>
              <w:br/>
              <w:t>ООО САМ-ПРОЕКТ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6407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28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689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ԺԵ ՍՊԸ</w:t>
              <w:br/>
              <w:t xml:space="preserve">ООО САЖЕ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9266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85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12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ՆԳԵՐ ԳՐՈՒՊ ՍՊԸ</w:t>
              <w:br/>
              <w:t>ООО «ЗАНГЕР ГРУП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6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68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ԿՇԻՆ ՍՊԸ</w:t>
              <w:br/>
              <w:t xml:space="preserve">ООО МАРК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73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73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ԻԾԵՌՆԱԿ-23 ՍՊԸ</w:t>
              <w:br/>
              <w:t>ООО «ЦИЦЕРНА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1666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սա Կառուցապատում ՍՊԸ</w:t>
              <w:br/>
              <w:t>ООО «Каса Девелопме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5913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182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7095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ան Խաչատրյան Լորիսի ԱՁ</w:t>
              <w:br/>
              <w:t xml:space="preserve">Ч/К Армана Хачатряна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 ՈՒԱՆ ՓՐՈՋԵՔԹՍ ՍՊԸ</w:t>
              <w:br/>
              <w:t>ДИ ВАН ПРОЕКТС ЛТ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8728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7456.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44740.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ОО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Лиланарм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2284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456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8741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 ՇԻՆ 5 ՍՊԸ</w:t>
              <w:br/>
              <w:t>ООО АРМ ШИН 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րոյԳիգանտ ՍՊԸ</w:t>
              <w:br/>
              <w:t>ООО «СтройГига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ԵԿՍ ՔՆՍԹՐԱՔՇՆ ՍՊԸ</w:t>
              <w:br/>
              <w:t>ООО АПЕКС КОНСТРАКШН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9073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14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8888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ՏԵՐԳՐՈՒՊ  ՍՊԸ</w:t>
              <w:br/>
              <w:t xml:space="preserve">ООО МАСТЕРГРУП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1400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2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3680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ԼԴՇԻՆ ՍՊԸ</w:t>
              <w:br/>
              <w:t xml:space="preserve">ООО БИЛД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2958.1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0591.62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83549.75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ԼԻՄՊ ՇԻՆ ՍՊԸ</w:t>
              <w:br/>
              <w:t>ООО «ОЛИМП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2563.0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512.61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15075.7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Թ ՍԹՈՈՒՆ ՍՊԸ</w:t>
              <w:br/>
              <w:t xml:space="preserve">ООО АРТ СТОУ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րոյիննովացիի ՍՊԸ Հայաստանյան մճ</w:t>
              <w:br/>
              <w:t>ООО «Стройинноваци», ул. Армения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0237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04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6284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ան Խաչատրյան Լորիսի ԱՁ</w:t>
              <w:br/>
              <w:t xml:space="preserve">Ч/К Армана Хачатряна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6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ԺԵ ՍՊԸ</w:t>
              <w:br/>
              <w:t xml:space="preserve">ООО САЖЕ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1447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28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9736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-Մար Շին</w:t>
              <w:br/>
              <w:t>ООО «Ан-Мар Ши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31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31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ԺԻԼՅՈ ԱԿ</w:t>
              <w:br/>
              <w:t>ЖИЛЛИО АК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89732.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7946.4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27678.6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ժան ՍՊԸ</w:t>
              <w:br/>
              <w:t>ООО «Вагжа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ՕՏԱՏ  ՍՊԸ</w:t>
              <w:br/>
              <w:t>ООО «ЗОТА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67730.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3546.1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41276.7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ՄԹԻԵՅ ՍՊԸ</w:t>
              <w:br/>
              <w:t>ООО «ЭМТИ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367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73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0404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Մ-ՊՐՈԵԿՏ ՍՊԸ</w:t>
              <w:br/>
              <w:t>ООО САМ-ПРОЕКТ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528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705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2233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ԻԾԵՌՆԱԿ-23 ՍՊԸ</w:t>
              <w:br/>
              <w:t>ООО «ЦИЦЕРНАК-23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83333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6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ՆԳԵՐ ԳՐՈՒՊ ՍՊԸ</w:t>
              <w:br/>
              <w:t>ООО «ЗАНГЕР ГРУП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18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18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սա Կառուցապատում ՍՊԸ</w:t>
              <w:br/>
              <w:t>ООО «Каса Девелопмент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9118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8237.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69425.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ԵԼՏԱ ՇԻՆ» ՍՊԸ</w:t>
              <w:br/>
              <w:t>ООО "ДЕЛЬТА ШИН"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6663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6663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ԿՇԻՆ ՍՊԸ</w:t>
              <w:br/>
              <w:t xml:space="preserve">ООО МАРКШИН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560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5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ОО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Лиланарм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7518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503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9022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ОО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Лиланарм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8486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7697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6183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ОО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Лиланарм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3265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53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5918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24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2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Лиланарм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ԵՔ-ԳՀԱՇՁԲ-24/22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-1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EQ-GHASHDZB-24/22-1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03.202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նչև 60-րդ օրացույցային օրը ներառյալ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 298 65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ՕԼԻՄՊ 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ЛИМП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ШИН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ԵՔ-ԳՀԱՇՁԲ-24/22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-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EQ-GHASHDZB-24/22-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6.03.202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նչև 60-րդ օրացույցային օրը ներառյալ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6 938 665.3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ԱՐՄ ՇԻՆ 5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АРМ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ШИН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5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ԵՔ-ԳՀԱՇՁԲ-24/22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-3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EQ-GHASHDZB-24/22-3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02.202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նչև 60-րդ օրացույցային օրը ներառյալ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 642 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ՍտրոյԳիգանտ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СтройГигант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ԵՔ-ԳՀԱՇՁԲ-24/22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-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EQ-GHASHDZB-24/22-4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02.202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նչև 60-րդ օրացույցային օրը ներառյալ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 590 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ԱՊԵԿՍ Ք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АПЕКС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КОНСТРАКШН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ԵՔ-ԳՀԱՇՁԲ-24/22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-5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EQ-GHASHDZB-24/22-5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02.202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ինչև 60-րդ օրացույցային օրը ներառյալ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Լիլանարմ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Лиланарм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9913099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Lilanarm@mail.ru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2061333025100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04335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ՕԼԻՄՊ 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ЛИМП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ШИН»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4101022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grig-82@mail.ru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22055333955100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28367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ԱՐՄ ՇԻՆ 5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АРМ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ШИН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5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77 59 70 6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armangalstyan379@mail.ru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157008996157010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82474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ՍտրոյԳիգանտ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СтройГигант»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3327374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suren00611@mail.com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163058095171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10516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ԱՊԵԿՍ Ք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АПЕКС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КОНСТРАКШН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99 990 80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apexconstruction@mail.ru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157008176206010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013235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shengavit_finansak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shengavit_finansakan@yerevan.am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3-04-06T12:41:00Z</cp:lastPrinted>
  <dcterms:modified xsi:type="dcterms:W3CDTF">2024-03-07T06:50:00Z</dcterms:modified>
  <cp:revision>388</cp:revision>
  <dc:subject/>
  <dc:title>Ð²Úî²ð²ðàôÂÚàôÜ ´²ò  ÀÜÂ²ò²Î²ðàì  ÜàôØ   Î²î²ðºÈàô  Ø²êÆÜ</dc:title>
</cp:coreProperties>
</file>